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485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sz w:val="36"/>
        </w:rPr>
        <w:t xml:space="preserve">  </w:t>
      </w:r>
      <w:r>
        <w:rPr>
          <w:sz w:val="36"/>
        </w:rPr>
        <w:t xml:space="preserve">U s n e s e n í  </w:t>
      </w:r>
      <w:r>
        <w:rPr>
          <w:b/>
          <w:sz w:val="36"/>
        </w:rPr>
        <w:t xml:space="preserve"> z. 22.</w:t>
      </w:r>
      <w:r>
        <w:rPr>
          <w:b/>
          <w:color w:val="000000"/>
          <w:sz w:val="36"/>
        </w:rPr>
        <w:t xml:space="preserve">  z</w:t>
      </w:r>
      <w:r>
        <w:rPr>
          <w:b/>
          <w:i/>
          <w:color w:val="000000"/>
          <w:sz w:val="36"/>
        </w:rPr>
        <w:t>asedání  zastupitelstva obce  Hlinka  dne 20.04.2008 v 18,00 hod   zasedací místnost OÚ</w:t>
      </w:r>
      <w:r>
        <w:rPr>
          <w:b/>
          <w:i/>
          <w:color w:val="000000"/>
          <w:sz w:val="32"/>
        </w:rPr>
        <w:t xml:space="preserve">-------------------------------------------------------------------------------------       </w:t>
      </w:r>
      <w:r>
        <w:rPr>
          <w:b/>
          <w:i/>
          <w:color w:val="000000"/>
        </w:rPr>
        <w:t xml:space="preserve">                     Program :                          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b/>
          <w:i/>
          <w:color w:val="000000"/>
        </w:rPr>
        <w:t xml:space="preserve">                                </w:t>
      </w:r>
      <w:r>
        <w:rPr>
          <w:b/>
          <w:i/>
          <w:color w:val="000000"/>
          <w:sz w:val="28"/>
        </w:rPr>
        <w:t xml:space="preserve"> </w:t>
      </w:r>
      <w:r>
        <w:rPr>
          <w:color w:val="000000"/>
        </w:rPr>
        <w:t>1/ Zahájení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</w:t>
      </w:r>
      <w:r>
        <w:rPr>
          <w:color w:val="000000"/>
        </w:rPr>
        <w:t>2/ Volba navrhovatele a ověřovatelé zápisů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</w:t>
      </w:r>
      <w:r>
        <w:rPr>
          <w:color w:val="000000"/>
        </w:rPr>
        <w:t>3/ Kontrola usnesení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</w:t>
      </w:r>
      <w:r>
        <w:rPr>
          <w:color w:val="000000"/>
        </w:rPr>
        <w:t>4/ Určení zapisovatel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</w:t>
      </w:r>
      <w:r>
        <w:rPr>
          <w:color w:val="000000"/>
        </w:rPr>
        <w:t>5/  Komunální odpad 2009 cenová nabídk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</w:t>
      </w:r>
      <w:r>
        <w:rPr>
          <w:color w:val="000000"/>
        </w:rPr>
        <w:t>6/  Žádost D. Hrad - mezinárodní festival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</w:t>
      </w:r>
      <w:r>
        <w:rPr>
          <w:color w:val="000000"/>
        </w:rPr>
        <w:t>7/  Žádost p. Škola pronájem pozemku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</w:t>
      </w:r>
      <w:r>
        <w:rPr>
          <w:color w:val="000000"/>
        </w:rPr>
        <w:t>8/  Žádost p. Sýkorová odkoupení pozemku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</w:t>
      </w:r>
      <w:r>
        <w:rPr>
          <w:color w:val="000000"/>
        </w:rPr>
        <w:t>9/  Záměr o odprodeji pozemku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</w:t>
      </w:r>
      <w:r>
        <w:rPr>
          <w:color w:val="000000"/>
        </w:rPr>
        <w:t>10/ Zpráva o výsledku přezkoumání hospodaření obce za rok 2008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</w:t>
      </w:r>
      <w:r>
        <w:rPr>
          <w:color w:val="000000"/>
        </w:rPr>
        <w:t>11/ Závěrečný účet obce Hlinka za rok 2008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</w:t>
      </w:r>
      <w:r>
        <w:rPr>
          <w:color w:val="000000"/>
        </w:rPr>
        <w:t xml:space="preserve">12/ Rozpočtové opatření č.2 - KD  - VPP -  informační a mapový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</w:t>
      </w:r>
      <w:r>
        <w:rPr>
          <w:color w:val="000000"/>
        </w:rPr>
        <w:t>průvodce  zalesnění obec. les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</w:t>
      </w:r>
      <w:r>
        <w:rPr>
          <w:color w:val="000000"/>
        </w:rPr>
        <w:t>13/ Různé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</w:t>
      </w:r>
      <w:r>
        <w:rPr>
          <w:color w:val="000000"/>
        </w:rPr>
        <w:t xml:space="preserve">14/ Usnesení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</w:t>
      </w:r>
      <w:r>
        <w:rPr>
          <w:color w:val="000000"/>
        </w:rPr>
        <w:t>15/ Závě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/ Starosta obce zahájil zasedání zastupitelstva a přečetl program . ZO program schválilo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</w:t>
      </w:r>
      <w:r>
        <w:rPr>
          <w:color w:val="000000"/>
        </w:rPr>
        <w:t>pro :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/ Volba návrhové a ověřovatelé zápisů : Stadler  J , Hebnar Zdenek                      pro :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/ Kontrola usnesení                                :  Mucha Štěpán                                       pro : 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/ Určení zapisovatelé                             : Šislerová    Anna                                   pro : 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5/ Komunální odpad   cenová nabídka na rok 2009   - poplatky na odvoz TKO na rok 2009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 xml:space="preserve">se  nezvyšují                           pro : 5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</w:t>
      </w:r>
      <w:r>
        <w:rPr>
          <w:color w:val="000000"/>
        </w:rPr>
        <w:t>-2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/ Žádost  obce  Dívčí Hrad o finanční podporu na III. ročník ,, Mezinárodní festival dětí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sjednocené Evropy - Osoblažsko“ který se koná dne 19.- 20. června 2009  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</w:t>
      </w:r>
      <w:r>
        <w:rPr>
          <w:color w:val="000000"/>
        </w:rPr>
        <w:t>Obec Hlinka     přispěje částkou 2000,- Kč                            pro :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7/ Žádost p. Školy  o pronájem pozemku 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p.č 171 - 960 m 2, p.č. 1134/3-  389 m2, p.č. 1150/3 - 542 m2, p.č. 1203/4 - 7844 m2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p.č.409  - 282 m2, p.č. 1203/3 - 770 m2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Zastupitelstvo obce schvaluje pronájem pozemku                                                 pro : 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8/ Žádost p. Sýkorové o odkoupení pozemku  p. č.                                   ZO bere na vědomí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9/ Záměr o prodeji pozemku  p. č.                                                              pro :4  proti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0/ Zastupitelstvo obce schvaluje závěrečný účet obce za rok 2008 jehož součástí je zpráva o výsledku přezkoumání hospodaření obce za rok 2008  a vyjadřuje souhlas z celoročním hospodařením za rok 2008 bez výhrad                                                                      pro :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1/ Rozpočtové opatření č. 2    viz příloha                                                                pro :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2/ Návrh na vyřazení počítače z knihovny pro nefunkčnost - požádat správce sítě  o vystavení protokolu  pro vyřazení - společně s obcí D. Hrad ( byl zakoupen ze společného programu Euroregion)                                                                                               pro :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3/ Odměna účetní obce za rok 2008  ve výší 6000,- Kč                            pro :4 ¨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</w:t>
      </w:r>
      <w:r>
        <w:rPr>
          <w:color w:val="000000"/>
        </w:rPr>
        <w:t>proti :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3/ 1 Doplnění člena kontrolního výboru za sl. Krupovou ( odstěhována do Osoblahy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Nový člen kontrolního výboru  - Samcová  Vlasta                                 pro : 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3/2 Úřední hodiny   Pondělí  - Středa    od  7,00 hod  do  12,00 hod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</w:t>
      </w:r>
      <w:r>
        <w:rPr>
          <w:color w:val="000000"/>
        </w:rPr>
        <w:t>od 13,00 hod do  16,30 hod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 mimo úřední hodiny pro veřejnost lze sjednat schůzku po předchozí dohodě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</w:t>
      </w:r>
      <w:r>
        <w:rPr>
          <w:color w:val="000000"/>
        </w:rPr>
        <w:t>pro :5</w:t>
      </w:r>
    </w:p>
    <w:p>
      <w:pPr>
        <w:pStyle w:val="Normal"/>
        <w:rPr>
          <w:color w:val="000000"/>
        </w:rPr>
      </w:pPr>
      <w:r>
        <w:rPr>
          <w:color w:val="000000"/>
        </w:rPr>
        <w:t>13/3 Pracovní doba - účetní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 xml:space="preserve">Pondělí - Středa   od   6,30 hod   do 12,00   hod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</w:rPr>
        <w:t>od 13,00 hod  do  16,30  hod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>Úterý  - Čtvrtek     od  6,30 hod    do  12,00 hod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</w:t>
      </w:r>
      <w:r>
        <w:rPr>
          <w:color w:val="000000"/>
        </w:rPr>
        <w:t xml:space="preserve">od 13,00 hod   do 15,30  hod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Pátek                     od 6,30  hod    do 12,30   ho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             </w:t>
      </w:r>
      <w:r>
        <w:rPr>
          <w:b/>
          <w:color w:val="000000"/>
          <w:sz w:val="28"/>
        </w:rPr>
        <w:t>-3-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3/4 Zpráva - Voda - svazek obcí ,, Třemešná - Damašek “ rozbor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hospodaření za rok 2008                           ZO : bere na vědomí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Diskuse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p. Homolková D. - kdy bude zajištěn zedník na opravu bytu . Zodpověděl starosta po domluvě stanoví termín bude včas informována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p. Pálinek  nájemní smlouva na pozemek platná od 01.01.2009 byla mu doručená k podpisů až v březnu . na přiložené mapce je 1034 m2 ale ve smlouvě  má 350 m2 . Zodpověděl p. Mucha - smlouvy se vystavovali všem kdo má pronajatý pozemek od obce . Důvod některé smlouvy byly neplatné  u dalších byla změna nájemce - číselná řada nepřehledná z tohoto důvodů se vystavili nové . Dále sdělil že mapka přiložená se týká celé parcele ale p. Pálinek má pouze část proto tento rozdíl. Starosta obce ukládá p. Muchovi o znovu přeměření parcele a zakreslení její části do mapky.                                                            Termín  další zasedání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p. Bureš Ondřej - předal starostovi obce petici , která se týká sl. Suchánkové. Starosta obce odmítl petici přijat a to z důvodů. Na petici chybí kdo ji podává  , dále chybí řádné náležitosti pro podání petice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sl . Pavlíková Darina  vytkla starostovi , že ho  nezajímá  že petice má 70 podpisu ale na dodržování nějakého zákona . Starosta trvá i nadále , aby byla petice řádně vyplněná  tak jak ukládá zákon a potom petici příjme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sl. Pavlíková Simona sděluje , že předají celou záležitost na Krajský úřad - starosta sdělil , že jim v tom nebrání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p. Bureš Ondřej  - nelíbí se mu , že zaměstnanci na VPP řádně nepracují  a posedávají  před činžov. domy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sl. Pálinková - kdo vybíral zaměstnance na VPP - když se ptala starosty tak ji řekl, že  nejsou vybraní  ale  sl. Suchánková ji sdělila , že zaměstnanci  na VPP už jsou vybraní  dávno. Starosta sdělil , že se vybíralo z nabídky úřadu práce asi ze 40 lidí obec přijala 10 lidí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p. Bureš  - nebylo zajištěno  u p. Skálky oprava bojleru jak slíbil starosta. Starosta sdělil , že p. Skálkovi volal nemůže za to , že p. Skálka se nedostavil ve stanoveném termínu .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p. Jakab - Jak proběhne prodej pozemku   - zodpověděl p. Mucha po vyvěšení záměru a dodržení termínu se bude jednat ohledně kupní smlouvy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</w:t>
      </w:r>
      <w:r>
        <w:rPr>
          <w:i/>
          <w:color w:val="000000"/>
        </w:rPr>
        <w:t>-4-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sl. Němečková - proč má sl. Suchánková knihovnu - mohl by to dělat aj někdo jiný třeba důchodce. bylo ji sděleno že po úmrtí p. Oldřicha Motyčky bylo vyvěšeno na úřední desce kdo má zájem o vykonávání knihovníka. Přihlásila se pouze sl. Suchánková . Odměna 250,- Kč měsíčně nebyla motivací pro uchazeče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Starosta ukončil zasedání v 19:15 hod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V Hlince dne 20.04.2009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Zapsala : Šislerová                                                        ověřovatelé zápisů..........................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                                                   </w:t>
      </w:r>
      <w:r>
        <w:rPr>
          <w:i/>
          <w:color w:val="000000"/>
        </w:rPr>
        <w:t>............................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</w:t>
      </w:r>
      <w:r>
        <w:rPr>
          <w:i/>
          <w:color w:val="000000"/>
        </w:rPr>
        <w:t>starosta obce .........................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Vyvěšeno dne 22.04.2009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Sejmuto dne  </w:t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eastAsia="cs-CZ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0" w:after="115"/>
      <w:ind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spacing w:lineRule="auto" w:line="240"/>
      <w:ind w:left="480" w:hanging="480"/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tarosta</dc:creator>
  <dc:description/>
  <dc:language>en-US</dc:language>
  <cp:lastModifiedBy>Jaroslav a Kateřina</cp:lastModifiedBy>
  <cp:revision>1</cp:revision>
  <dc:subject/>
  <dc:title/>
</cp:coreProperties>
</file>