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b/>
          <w:sz w:val="32"/>
        </w:rPr>
        <w:t xml:space="preserve"> </w:t>
      </w:r>
      <w:r>
        <w:rPr>
          <w:sz w:val="44"/>
        </w:rPr>
        <w:t xml:space="preserve">U s n e s e n í </w:t>
      </w:r>
      <w:r>
        <w:rPr>
          <w:sz w:val="32"/>
        </w:rPr>
        <w:t xml:space="preserve">           </w:t>
      </w:r>
      <w:r>
        <w:rPr>
          <w:sz w:val="28"/>
        </w:rPr>
        <w:t xml:space="preserve">           31. zasedání zastupitelstva obce Hlinky  konané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ne 23.06.2010  v 18,00 hod  v zasedací místností  obecního úřadu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  <w:t xml:space="preserve">Program :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/ Zahájení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/ Volba navrhovatele a ověřovatelé zápisů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/ Kontrola usnesení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/ Určení zapisovatel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5/ Rozpočtové opatření č.1  viz příloh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6/ Pozemek par.č. 1522/5 převeden do vlastnictví obc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do majetku obce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7/ Prodej pozemku 112/4,1510/2,1194/6,1194/3,1523/1,1194/32,121/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1523/2,1194/ 10, 60/1,60/6 1203/28,1203/26,1203/14,1194/23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1203/22 -1203/27- neprodejné 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8/ Žádostí o odkoupení pozemku p.č. 1203/5část  Tachir Zejnel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1522/5 část Novák,  Miczko , Hebnar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9/ Záměr o prodeji pozemku  1522/5 část Novák ,Miczko , Hebnar 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1203/5 část Tachir, 1203/12 Samec A. , 1203/5 část   Škola K.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10/ Žádost o odprodeji  pozemku 1203/22  -  Real Bug s.r.o(Enochové)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neprodejné </w:t>
      </w:r>
    </w:p>
    <w:p>
      <w:pPr>
        <w:pStyle w:val="Normal"/>
        <w:rPr/>
      </w:pPr>
      <w:r>
        <w:rPr/>
        <w:t xml:space="preserve">                               </w:t>
      </w:r>
      <w:r>
        <w:rPr/>
        <w:t>11/ Bytové  byt 50/4 žádosti dořešení  z minulého zasedání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12/ Pozastavení žádostí na odprodej pozemku p. Sýkorové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203/25,1203/20,1203/23,1203/21, (1203/22  neprodejné )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13/ Dlužníci  - za nájemné + Tko + ostatní </w:t>
      </w:r>
    </w:p>
    <w:p>
      <w:pPr>
        <w:pStyle w:val="Normal"/>
        <w:rPr/>
      </w:pPr>
      <w:r>
        <w:rPr/>
        <w:t xml:space="preserve">                               </w:t>
      </w:r>
      <w:r>
        <w:rPr/>
        <w:t>14/ Dodatek č.1 ke smlouvě o umísťovaní psů do útulku Sl. Pavlovice</w:t>
      </w:r>
    </w:p>
    <w:p>
      <w:pPr>
        <w:pStyle w:val="Normal"/>
        <w:rPr/>
      </w:pPr>
      <w:r>
        <w:rPr/>
        <w:t xml:space="preserve">                               </w:t>
      </w:r>
      <w:r>
        <w:rPr/>
        <w:t>15/ Různé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16/ Usnesení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17/  Záv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:  Novák Jan , Stadler Jiří, Hebnar Zdeněk, Suchánková Iveta</w:t>
      </w:r>
    </w:p>
    <w:p>
      <w:pPr>
        <w:pStyle w:val="Normal"/>
        <w:rPr/>
      </w:pPr>
      <w:r>
        <w:rPr/>
        <w:t xml:space="preserve">Omluven : Mucha  Štěpán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Zahájení  p. starosta obce zahájil zasedání a přečetl program  zastupitelstva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. zastupitelstvo obce program schválilo       pro :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Volba návrhové komise a ověřovatelé zápisů  - Stadler  J , Hebnar Z              pro 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Kontrola  usnesení    sl. Suchánková                                                                pro :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Určení zapisovatelé   p. Šislerová                                                                    pro 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/ Rozpočtové opatření č.1  viz příloha          pro  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/ PFČR  převedl pozemek p. č. 1522/5  do vlastnictví obce - historický majetek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o : 4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</w:rPr>
        <w:t xml:space="preserve">7/ Prodej pozemku   -   par.č. k.ú Hlinka 1194/23  za    10 584,- Kč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/>
        <w:t xml:space="preserve"> </w:t>
      </w:r>
      <w:r>
        <w:rPr/>
        <w:t>záměr byl zveřejněn na úřední desce a nebyly ústní ani jiné písemné připomínk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Kupující  dále uhradí za vypracovaní kupní smlouvy - poplatek na vklad př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podepsání kupní smlouvy . Daň Fú uhradí kupující              pro: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dále schvaluje prodej pozemku dle parcel  K.ú Hlinka </w:t>
      </w:r>
    </w:p>
    <w:p>
      <w:pPr>
        <w:pStyle w:val="Normal"/>
        <w:rPr/>
      </w:pPr>
      <w:r>
        <w:rPr/>
        <w:t xml:space="preserve">      </w:t>
      </w:r>
      <w:r>
        <w:rPr/>
        <w:t>záměr byl zveřejněn na úřední desce a nebyly ústní ani jiné písemné připomínky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arcela číslo    1203/28                           5868,-Kč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arcela  číslo   1202/14                          1688,- Kč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arcela  číslo    1203/26                         3308,- Kč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arcela  číslo    1523/2                           1617,- Kč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arcela  číslo     1194/10                         8885,- Kč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arcela  číslo     1194/32                         2054,- Kč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arcela  číslo       121/2                           1032,- Kč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arcela číslo      1510/2                           7 164,- Kč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arcela číslo       1194/6                           7550,- K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arcela číslo       1194/3                           9718,- Kč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arcela  číslo        112/4                        11 052,- Kč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arcela číslo           60/1                            5246,- Kč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arcela číslo           60/6                             4380,- Kč</w:t>
      </w:r>
    </w:p>
    <w:p>
      <w:pPr>
        <w:pStyle w:val="Normal"/>
        <w:rPr/>
      </w:pPr>
      <w:r>
        <w:rPr/>
        <w:t xml:space="preserve"> </w:t>
      </w:r>
      <w:r>
        <w:rPr/>
        <w:t>Cena  za pozemek včetně vyměření a vytýčení + vypracování kupní smlouvy a  poplatek na vklad uhradí  hotově kupující do pokladny obce při podepisování kupní smlouvy.</w:t>
      </w:r>
    </w:p>
    <w:p>
      <w:pPr>
        <w:pStyle w:val="Normal"/>
        <w:rPr/>
      </w:pPr>
      <w:r>
        <w:rPr/>
        <w:t xml:space="preserve"> </w:t>
      </w:r>
      <w:r>
        <w:rPr/>
        <w:t>Dále daň  Fú uhradí kupující.                                                                       schváleno počtem 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.  Novák  uhradí  do pokladny obce za ( nemovitost Turanec) zaměření a vytýčení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částku  12 420,-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pro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8/ Žádostí o odkoupení pozem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k.ú. Hlinka     parcela číslo   1203/5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k.ú  Hlinka     parcele  číslo  1522/5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k.ú  Hlinka     parcela číslo  1522/5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k.ú Hlinka      parcela číslo  1522/5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k.ú Hlinka      parcela číslo  1203/12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k. ú Hlinka     parcela číslo  1203/9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k.ú  Hlinka     parcela číslo  1203/9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schvaluje pro 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3-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9/ Záměr o prodeji pozemku  </w:t>
      </w:r>
    </w:p>
    <w:p>
      <w:pPr>
        <w:pStyle w:val="Normal"/>
        <w:rPr/>
      </w:pPr>
      <w:r>
        <w:rPr/>
        <w:t xml:space="preserve">                      </w:t>
      </w:r>
      <w:r>
        <w:rPr/>
        <w:t>k.ú. Hlinka     parcela číslo 1203/5  část</w:t>
      </w:r>
    </w:p>
    <w:p>
      <w:pPr>
        <w:pStyle w:val="Normal"/>
        <w:rPr/>
      </w:pPr>
      <w:r>
        <w:rPr/>
        <w:t xml:space="preserve">                      </w:t>
      </w:r>
      <w:r>
        <w:rPr/>
        <w:t>k.ú  Hlinka     parcele  číslo  1522/5 část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.ú  Hlinka     parcela číslo  1522/5 část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.ú Hlinka      parcela číslo  1522/5 část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.ú Hlinka      parcela číslo  1203/12 část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. ú Hlinka     parcela číslo  1203/9   část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.ú  Hlinka     parcela číslo  1203/9    část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schvaluje  pro :4</w:t>
      </w:r>
    </w:p>
    <w:p>
      <w:pPr>
        <w:pStyle w:val="Normal"/>
        <w:rPr/>
      </w:pPr>
      <w:r>
        <w:rPr/>
        <w:t xml:space="preserve">10/ Žádost o odprodej pozemku  1203/22 - zastupitelstvo obce neschvaluje   </w:t>
      </w:r>
    </w:p>
    <w:p>
      <w:pPr>
        <w:pStyle w:val="Normal"/>
        <w:rPr/>
      </w:pPr>
      <w:r>
        <w:rPr/>
        <w:t xml:space="preserve">       </w:t>
      </w:r>
      <w:r>
        <w:rPr/>
        <w:t xml:space="preserve">dále starosta doplnil par.č.1203/27 jedná se o příjezdové cesty  parcely zůstanou v </w:t>
      </w:r>
    </w:p>
    <w:p>
      <w:pPr>
        <w:pStyle w:val="Normal"/>
        <w:rPr/>
      </w:pPr>
      <w:r>
        <w:rPr/>
        <w:t xml:space="preserve">        </w:t>
      </w:r>
      <w:r>
        <w:rPr/>
        <w:t>majetku obce                                                                             neschválilo počet 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/ Bytové  výjimka mimo pořadník byt č. 50/4 se přiděluje p. Judasovi Milanovi  Hlinka  </w:t>
      </w:r>
    </w:p>
    <w:p>
      <w:pPr>
        <w:pStyle w:val="Normal"/>
        <w:rPr/>
      </w:pPr>
      <w:r>
        <w:rPr/>
        <w:t xml:space="preserve">      </w:t>
      </w:r>
      <w:r>
        <w:rPr/>
        <w:t xml:space="preserve">č.p. 55 na dobu určitou . Při podepsaní nájemní smlouvy uhradí v hotovosti předplatné </w:t>
      </w:r>
    </w:p>
    <w:p>
      <w:pPr>
        <w:pStyle w:val="Normal"/>
        <w:rPr/>
      </w:pPr>
      <w:r>
        <w:rPr/>
        <w:t xml:space="preserve">      </w:t>
      </w:r>
      <w:r>
        <w:rPr/>
        <w:t>nájemné ve výší 2000,- Kč                                                                            pro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/ Pozastavení prodeje pozemku na základě podané žádostí p. Sýkorové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. č. 1203/5    - 3668 ,- Kč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.č. 1203/21  - 2060,- Kč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. č. 1203/20 - 1516,- Kč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.č. 1203/23 -  1828,- Kč</w:t>
      </w:r>
    </w:p>
    <w:p>
      <w:pPr>
        <w:pStyle w:val="Normal"/>
        <w:rPr/>
      </w:pPr>
      <w:r>
        <w:rPr/>
        <w:t xml:space="preserve"> </w:t>
      </w:r>
      <w:r>
        <w:rPr/>
        <w:t xml:space="preserve">z důvodů nemoci   p. Sýkorové  je umístěná v PL Opava dlouhodobě nemocná   pro :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/ Dlužnicí   : dle přílohy </w:t>
      </w:r>
    </w:p>
    <w:p>
      <w:pPr>
        <w:pStyle w:val="Normal"/>
        <w:rPr/>
      </w:pPr>
      <w:r>
        <w:rPr/>
        <w:t xml:space="preserve">      </w:t>
      </w:r>
      <w:r>
        <w:rPr/>
        <w:t xml:space="preserve">Zastupitelstvo obce  projednalo dlužníky s výsledkem - neprodloužit smlouvy u dlužníku </w:t>
      </w:r>
    </w:p>
    <w:p>
      <w:pPr>
        <w:pStyle w:val="Normal"/>
        <w:rPr/>
      </w:pPr>
      <w:r>
        <w:rPr/>
        <w:t xml:space="preserve">      </w:t>
      </w:r>
      <w:r>
        <w:rPr/>
        <w:t xml:space="preserve">na  byt  50/4 a 52/1ostatní dluhy se budou vymáhat průběžně od dlužníku  přes </w:t>
      </w:r>
    </w:p>
    <w:p>
      <w:pPr>
        <w:pStyle w:val="Normal"/>
        <w:rPr/>
      </w:pPr>
      <w:r>
        <w:rPr/>
        <w:t xml:space="preserve">      </w:t>
      </w:r>
      <w:r>
        <w:rPr/>
        <w:t>zaměstnavatelé , důchody a soc. odbor.                                                                  pro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/ Dodatek č.1 ke smlouvě o umístění psů do útulku pro opuštěné a nalezené psy - </w:t>
      </w:r>
    </w:p>
    <w:p>
      <w:pPr>
        <w:pStyle w:val="Normal"/>
        <w:rPr/>
      </w:pPr>
      <w:r>
        <w:rPr/>
        <w:t xml:space="preserve">       </w:t>
      </w:r>
      <w:r>
        <w:rPr/>
        <w:t>KETMERY                                                                                                             pro 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/ Různé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5/1 Žádost od PFČR  ohledné bezúplatného převodu nemovitostí č.p. 64  Hlink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ylovka a č.p. 56 Hlinka 56  na obce Hlinka                      pro převod na obec  :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proti 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5/2 Výměna pozemku p.č. k.ú. Hlinka 1205/5 část</w:t>
      </w:r>
    </w:p>
    <w:p>
      <w:pPr>
        <w:pStyle w:val="Normal"/>
        <w:rPr/>
      </w:pPr>
      <w:r>
        <w:rPr/>
        <w:t xml:space="preserve">                       </w:t>
      </w:r>
      <w:r>
        <w:rPr/>
        <w:t>majetek obce za pozemky p. Školy  p.č .k-ú Hlinka  11511,105/1, 105/2 ,105/4 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avrhovatel obce                                                                                    pro :4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4-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15/3 Projednání ve věci vyúčtování služeb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základě předložení žádostí účetní obce ohledně  stížností p. Miczky bytem  </w:t>
      </w:r>
    </w:p>
    <w:p>
      <w:pPr>
        <w:pStyle w:val="Normal"/>
        <w:rPr/>
      </w:pPr>
      <w:r>
        <w:rPr/>
        <w:t xml:space="preserve">         </w:t>
      </w:r>
      <w:r>
        <w:rPr/>
        <w:t xml:space="preserve">Hlinka 54/3  ve věci špatného vyúčtování služeb  za rok 2009 kde  sdělil ,že má  </w:t>
      </w:r>
    </w:p>
    <w:p>
      <w:pPr>
        <w:pStyle w:val="Normal"/>
        <w:rPr/>
      </w:pPr>
      <w:r>
        <w:rPr/>
        <w:t xml:space="preserve">         </w:t>
      </w:r>
      <w:r>
        <w:rPr/>
        <w:t>napočítáno chybně  odběr vodného ve výší 160 m3 za rok 2009.</w:t>
      </w:r>
    </w:p>
    <w:p>
      <w:pPr>
        <w:pStyle w:val="Normal"/>
        <w:rPr/>
      </w:pPr>
      <w:r>
        <w:rPr/>
        <w:t xml:space="preserve">         </w:t>
      </w:r>
      <w:r>
        <w:rPr/>
        <w:t xml:space="preserve">Kontrolou bylo zjištěno, že odběr vodného dle vodoměrů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 15.08.2005 do 31.12.2009 bylo odebráno celkem 551 m3.Dle hlášení bylo uvedeno </w:t>
      </w:r>
    </w:p>
    <w:p>
      <w:pPr>
        <w:pStyle w:val="Normal"/>
        <w:rPr/>
      </w:pPr>
      <w:r>
        <w:rPr/>
        <w:t xml:space="preserve">         </w:t>
      </w:r>
      <w:r>
        <w:rPr/>
        <w:t>453  m3 -   rozdíl 98 m3  ( poč.stav - 079  - konečný stav 630).</w:t>
      </w:r>
    </w:p>
    <w:p>
      <w:pPr>
        <w:pStyle w:val="Normal"/>
        <w:rPr/>
      </w:pPr>
      <w:r>
        <w:rPr/>
        <w:t xml:space="preserve">         </w:t>
      </w:r>
      <w:r>
        <w:rPr/>
        <w:t>Chybně bylo provedeno vyúčtováno  za  rok 2008 v roce 2009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(p.stav  415 - kon. stav 470)    55 m 3 . </w:t>
      </w:r>
    </w:p>
    <w:p>
      <w:pPr>
        <w:pStyle w:val="Normal"/>
        <w:rPr/>
      </w:pPr>
      <w:r>
        <w:rPr/>
        <w:t xml:space="preserve">         </w:t>
      </w:r>
      <w:r>
        <w:rPr/>
        <w:t xml:space="preserve">Správně mělo být  (p.stav. 317 - kon.stav 470)           153 m3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yba vznikla nedopatřením  na  jedné straně u p. účetní neprovedla kontrolu za rok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ředcházející.  p. účetní se  omluvila a ponechala na zastupitelstvu obce aby rozhodlo.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stupitelstvo obce rozhodlo dne 26.03.2010 na zasedání  , že rozdíl 98 m3 za odběr  </w:t>
      </w:r>
    </w:p>
    <w:p>
      <w:pPr>
        <w:pStyle w:val="Normal"/>
        <w:rPr/>
      </w:pPr>
      <w:r>
        <w:rPr/>
        <w:t xml:space="preserve">         </w:t>
      </w:r>
      <w:r>
        <w:rPr/>
        <w:t>vodného  uhradí nájemce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pro 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5/4 Aspida  s.r.o - zastupitelstvo obce neschvaluje prezentací                      počtem :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/5  Pronájem pozemk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parcela  číslo                      výměra m2                          parcela číslo                   výměra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3/12                                 753                                    1203/9                               509</w:t>
      </w:r>
    </w:p>
    <w:p>
      <w:pPr>
        <w:pStyle w:val="Normal"/>
        <w:rPr/>
      </w:pPr>
      <w:r>
        <w:rPr/>
        <w:t>60/1                                       296                                    1429 a 1430                      880</w:t>
      </w:r>
    </w:p>
    <w:p>
      <w:pPr>
        <w:pStyle w:val="Normal"/>
        <w:rPr/>
      </w:pPr>
      <w:r>
        <w:rPr/>
        <w:t>1203/13                               1315                                    1203/9                               587</w:t>
      </w:r>
    </w:p>
    <w:p>
      <w:pPr>
        <w:pStyle w:val="Normal"/>
        <w:rPr/>
      </w:pPr>
      <w:r>
        <w:rPr/>
        <w:t>1203/12                                550                                        60/1                                296</w:t>
      </w:r>
    </w:p>
    <w:p>
      <w:pPr>
        <w:pStyle w:val="Normal"/>
        <w:rPr/>
      </w:pPr>
      <w:r>
        <w:rPr/>
        <w:t>1523                                     573                                    1194/6  1194/3                 1314</w:t>
      </w:r>
    </w:p>
    <w:p>
      <w:pPr>
        <w:pStyle w:val="Normal"/>
        <w:rPr/>
      </w:pPr>
      <w:r>
        <w:rPr/>
        <w:t>1194/4                                  584                                    1203/5                              1000</w:t>
      </w:r>
    </w:p>
    <w:p>
      <w:pPr>
        <w:pStyle w:val="Normal"/>
        <w:rPr/>
      </w:pPr>
      <w:r>
        <w:rPr/>
        <w:t>1203/14                               720                                         72                                   420</w:t>
      </w:r>
    </w:p>
    <w:p>
      <w:pPr>
        <w:pStyle w:val="Normal"/>
        <w:rPr/>
      </w:pPr>
      <w:r>
        <w:rPr/>
        <w:t>70                                        490                                         68/2                                923</w:t>
      </w:r>
    </w:p>
    <w:p>
      <w:pPr>
        <w:pStyle w:val="Normal"/>
        <w:rPr/>
      </w:pPr>
      <w:r>
        <w:rPr/>
        <w:t>51/1                                     340                                        70                                    410</w:t>
      </w:r>
    </w:p>
    <w:p>
      <w:pPr>
        <w:pStyle w:val="Normal"/>
        <w:rPr/>
      </w:pPr>
      <w:r>
        <w:rPr/>
        <w:t>1100                                  1599                                    35  a  36                            1946</w:t>
      </w:r>
    </w:p>
    <w:p>
      <w:pPr>
        <w:pStyle w:val="Normal"/>
        <w:rPr/>
      </w:pPr>
      <w:r>
        <w:rPr/>
        <w:t>1203/10                               608                                    1194/10                              350</w:t>
      </w:r>
    </w:p>
    <w:p>
      <w:pPr>
        <w:pStyle w:val="Normal"/>
        <w:rPr/>
      </w:pPr>
      <w:r>
        <w:rPr/>
        <w:t>1203/10                               636                                       72/1                                 350</w:t>
      </w:r>
    </w:p>
    <w:p>
      <w:pPr>
        <w:pStyle w:val="Normal"/>
        <w:rPr/>
      </w:pPr>
      <w:r>
        <w:rPr/>
        <w:t>1204/14                               540                                    1194/23                              806</w:t>
      </w:r>
    </w:p>
    <w:p>
      <w:pPr>
        <w:pStyle w:val="Normal"/>
        <w:rPr/>
      </w:pPr>
      <w:r>
        <w:rPr/>
        <w:t>1134/3                                 389                                    1150/3                                542</w:t>
      </w:r>
    </w:p>
    <w:p>
      <w:pPr>
        <w:pStyle w:val="Normal"/>
        <w:rPr/>
      </w:pPr>
      <w:r>
        <w:rPr/>
        <w:t>409                                      282                                    1203/3                                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ro 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pomínky : </w:t>
      </w:r>
    </w:p>
    <w:p>
      <w:pPr>
        <w:pStyle w:val="Normal"/>
        <w:rPr/>
      </w:pPr>
      <w:r>
        <w:rPr/>
        <w:t xml:space="preserve">p. Homolková  Dagmar : černý odběr ele. ener. ve sklepních prostorách  jak se bude řešit . p. </w:t>
      </w:r>
    </w:p>
    <w:p>
      <w:pPr>
        <w:pStyle w:val="Normal"/>
        <w:rPr/>
      </w:pPr>
      <w:r>
        <w:rPr/>
        <w:t xml:space="preserve"> </w:t>
      </w:r>
      <w:r>
        <w:rPr/>
        <w:t>p. starosta zajistí p. Skálku aby se podíval zda se jedná o černý odbě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. Štefková  - zatéká v bytě p. Homolkové ze střechy - zajistí p. místostarosta </w:t>
      </w:r>
    </w:p>
    <w:p>
      <w:pPr>
        <w:pStyle w:val="Normal"/>
        <w:rPr/>
      </w:pPr>
      <w:r>
        <w:rPr/>
        <w:t xml:space="preserve"> </w:t>
      </w:r>
      <w:r>
        <w:rPr/>
        <w:t>p. Pálinek : zda je rozpočítáno na  na jednotlivé parcely zaměření a vytýčení . starosta obce sdělil , že bylo pro dle jednotlivých par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Pálínek - proč nechce obec převzít nemovitostí  na Rylovce - odpověděl starosta - pro obce to nebude přínos ale ztrá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álínek  - se ptá zda se p. Novák  nespletl a jestli je pravda , že koupil od Turance nemovitost . Odpověděl p. Novák, že není povinen vykazovat každému osobně zakoupení</w:t>
      </w:r>
    </w:p>
    <w:p>
      <w:pPr>
        <w:pStyle w:val="Normal"/>
        <w:rPr/>
      </w:pPr>
      <w:r>
        <w:rPr/>
        <w:t xml:space="preserve">      </w:t>
      </w:r>
      <w:r>
        <w:rPr/>
        <w:t>( kupní smlouvu ) nemovit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 ukončil zasedání zastupitelstva v 19:05 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Šislerová</w:t>
      </w:r>
    </w:p>
    <w:p>
      <w:pPr>
        <w:pStyle w:val="Normal"/>
        <w:rPr/>
      </w:pPr>
      <w:r>
        <w:rPr/>
        <w:t>23.6.2010    čas: 19: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30.06.2010                                                                              starosta obce</w:t>
      </w:r>
    </w:p>
    <w:p>
      <w:pPr>
        <w:pStyle w:val="Normal"/>
        <w:rPr/>
      </w:pPr>
      <w:r>
        <w:rPr/>
        <w:t xml:space="preserve">Sejmuto   dne  19.07.2010                    místostarosta  obce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věřovatelé zá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5:32Z</dcterms:created>
  <dc:creator>x</dc:creator>
  <dc:description/>
  <dc:language>en-US</dc:language>
  <cp:lastModifiedBy>x</cp:lastModifiedBy>
  <cp:revision>22</cp:revision>
  <dc:subject/>
  <dc:title/>
</cp:coreProperties>
</file>