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704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sz w:val="28"/>
        </w:rPr>
        <w:t xml:space="preserve">        </w:t>
      </w:r>
      <w:r>
        <w:rPr>
          <w:sz w:val="28"/>
        </w:rPr>
        <w:t>U s n e s e n 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  28.  zasedání zastupitelstva obce konané dne 08.02.2010  v 18,00 hod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v místností OÚ Hlinka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/Zahájení </w:t>
      </w:r>
    </w:p>
    <w:p>
      <w:pPr>
        <w:pStyle w:val="Normal"/>
        <w:rPr/>
      </w:pPr>
      <w:r>
        <w:rPr/>
        <w:t xml:space="preserve">                </w:t>
      </w:r>
      <w:r>
        <w:rPr/>
        <w:t>2/ Volba  navrhovatele a ověřovatele  zápisů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/ Kontrola usnesení </w:t>
      </w:r>
    </w:p>
    <w:p>
      <w:pPr>
        <w:pStyle w:val="Normal"/>
        <w:rPr/>
      </w:pPr>
      <w:r>
        <w:rPr/>
        <w:t xml:space="preserve">                </w:t>
      </w:r>
      <w:r>
        <w:rPr/>
        <w:t>4/ Určení  zapisovatele</w:t>
      </w:r>
    </w:p>
    <w:p>
      <w:pPr>
        <w:pStyle w:val="Normal"/>
        <w:rPr/>
      </w:pPr>
      <w:r>
        <w:rPr/>
        <w:t xml:space="preserve">                </w:t>
      </w:r>
      <w:r>
        <w:rPr/>
        <w:t>5/ Obecní les - Těžař na rok 2010  - dohled v lese p. Dřevojánek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6/ Plán akcí na rok 2010 - osvobození od plac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7/ MAS - rozvoj Krnovská o.p.s. (obecně prospěšná společnost)  </w:t>
      </w:r>
      <w:r>
        <w:rPr>
          <w:sz w:val="18"/>
        </w:rPr>
        <w:t>Místní akční skupina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/>
        <w:t xml:space="preserve"> </w:t>
      </w:r>
      <w:r>
        <w:rPr/>
        <w:t>8/ Různé - Zápis  z kontrol za rok 2009</w:t>
      </w:r>
    </w:p>
    <w:p>
      <w:pPr>
        <w:pStyle w:val="Normal"/>
        <w:rPr/>
      </w:pPr>
      <w:r>
        <w:rPr/>
        <w:t xml:space="preserve">                </w:t>
      </w:r>
      <w:r>
        <w:rPr/>
        <w:t>9/Usnesení</w:t>
      </w:r>
    </w:p>
    <w:p>
      <w:pPr>
        <w:pStyle w:val="Normal"/>
        <w:rPr/>
      </w:pPr>
      <w:r>
        <w:rPr/>
        <w:t xml:space="preserve">              </w:t>
      </w:r>
      <w:r>
        <w:rPr/>
        <w:t>10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: Novák  J, Stadler J, Mucha Š, Suchánková  I, Hebnar  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/ Zahájení  - starosta obce  přečetl program a zahájil zase  zastupitelstvo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obce program schválilo  :  pro 5</w:t>
      </w:r>
    </w:p>
    <w:p>
      <w:pPr>
        <w:pStyle w:val="Normal"/>
        <w:rPr/>
      </w:pPr>
      <w:r>
        <w:rPr/>
        <w:t xml:space="preserve">              </w:t>
      </w:r>
      <w:r>
        <w:rPr/>
        <w:t>2/ Volba  navrhovatele  a ověřovatele  zápisů  - Stadler  , Hebnar   :  pro 5</w:t>
      </w:r>
    </w:p>
    <w:p>
      <w:pPr>
        <w:pStyle w:val="Normal"/>
        <w:rPr/>
      </w:pPr>
      <w:r>
        <w:rPr/>
        <w:t xml:space="preserve">              </w:t>
      </w:r>
      <w:r>
        <w:rPr/>
        <w:t>3/ Kontrola  usnesení                                          Mucha Š,                : pro 5</w:t>
      </w:r>
    </w:p>
    <w:p>
      <w:pPr>
        <w:pStyle w:val="Normal"/>
        <w:rPr/>
      </w:pPr>
      <w:r>
        <w:rPr/>
        <w:t xml:space="preserve">              </w:t>
      </w:r>
      <w:r>
        <w:rPr/>
        <w:t>4/ Určení zapisovatele                                        Suchánková            : pro 5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5/ Obecní les  - Těžař na rok 2010 - Dobrovský  Marian  - dohled v obecním lese p.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řevojánek                              : pro 5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6/ Plán akcí na rok 2010 - dle přílohy je vyznačené které jsou osvobozené nebo </w:t>
      </w:r>
    </w:p>
    <w:p>
      <w:pPr>
        <w:pStyle w:val="Normal"/>
        <w:rPr/>
      </w:pPr>
      <w:r>
        <w:rPr/>
        <w:t xml:space="preserve">                  </w:t>
      </w:r>
      <w:r>
        <w:rPr/>
        <w:t>částečné osvobozené a další co financuje obec                              : pro 5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7/ MAS - rozvoj Krnovská o.p.s. ( obecně prospěšná společnost )      : neschválil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počet : 5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8/ Různé : Zápis z kontrol za rok 2009 - předsedové komisí předložili zápisy 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finanční výbor , zemědělská komise , bytová komise  viz příloh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za  kontrolní  výbor  předseda seznámil  zastupitelstvo ze zápisy  v sešitě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bez příloh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)  zakoupení plynových kamen paní Tvarůžkové do bytu , p. Stadler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oporučuje zakoupit plynové  kamna  protože  tam nebyly   pro :5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) p. Tvarůžková  se ptá na baterie do kuchyně  z důvodů stále výměn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šestihranů . pán Stadler  sepíše  kolik bude potřeba baterií  a nechají s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yměnit  - zastupitelstvo schvaluje zakoupení baterií :pro 5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) p. Pálinková  J  se ptá proč se nedělá Vánoční koncert  - starosta  - pro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malý zájem  . Pokud by byl zájem tak Vánoční koncert  obnoví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6.12.2010                                                                       na vědomí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2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) p. Pálinková se ptá proč zmizel ten první sušák - sl. Suchánková  pro lepší </w:t>
      </w:r>
    </w:p>
    <w:p>
      <w:pPr>
        <w:pStyle w:val="Normal"/>
        <w:rPr/>
      </w:pPr>
      <w:r>
        <w:rPr/>
        <w:t xml:space="preserve">                     </w:t>
      </w:r>
      <w:r>
        <w:rPr/>
        <w:t>průjezd traktorů se dřevem 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) p. Pálinek  se ptá na soupis  akcí , že tam nebyl Vánoční šachový turnaj  a jak se </w:t>
      </w:r>
    </w:p>
    <w:p>
      <w:pPr>
        <w:pStyle w:val="Normal"/>
        <w:rPr/>
      </w:pPr>
      <w:r>
        <w:rPr/>
        <w:t xml:space="preserve">                    </w:t>
      </w:r>
      <w:r>
        <w:rPr/>
        <w:t>platí pronájem - p. starosta - platí se za provoz.</w:t>
      </w:r>
    </w:p>
    <w:p>
      <w:pPr>
        <w:pStyle w:val="Normal"/>
        <w:rPr/>
      </w:pPr>
      <w:r>
        <w:rPr/>
        <w:t xml:space="preserve">                </w:t>
      </w:r>
      <w:r>
        <w:rPr/>
        <w:t>f) starosta - přišli výpisy z pozemku - proběhne schůzka lidí , kterých se prodej týká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. Pálinek žádá , aby se zastupitelstvo pořádně zaměřilo na výpisy  z pozemku 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by každý zaplatil to co má platit . p. Pálinek by chtěl , aby přizvali někoho ze </w:t>
      </w:r>
    </w:p>
    <w:p>
      <w:pPr>
        <w:pStyle w:val="Normal"/>
        <w:rPr/>
      </w:pPr>
      <w:r>
        <w:rPr/>
        <w:t xml:space="preserve">                   </w:t>
      </w:r>
      <w:r>
        <w:rPr/>
        <w:t>zaměřovačů. Starosta  se ptá pana Štalmacha ,p. Myška  jestli přijedou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)p. Pálinek se ptá proč se neseká  tráva kolem jeho baráku  pozemek . p. Stadler </w:t>
      </w:r>
    </w:p>
    <w:p>
      <w:pPr>
        <w:pStyle w:val="Normal"/>
        <w:rPr/>
      </w:pPr>
      <w:r>
        <w:rPr/>
        <w:t xml:space="preserve">                     </w:t>
      </w:r>
      <w:r>
        <w:rPr/>
        <w:t>odpověděl , že je to jeho soukromý pozemek  -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) p. Pálinek se ptá dál tak proč se hrne na jeho pozemek sníh a kolik stojí  sněhu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onkrétně u p. Šislerové  na soukromním pozemku . Odpověděl starosta - cena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e smluvní a domluvit si to musí s p. Stamadiadisem dále  p. Stadler sdělil p. </w:t>
      </w:r>
    </w:p>
    <w:p>
      <w:pPr>
        <w:pStyle w:val="Normal"/>
        <w:rPr/>
      </w:pPr>
      <w:r>
        <w:rPr/>
        <w:t xml:space="preserve">                    </w:t>
      </w:r>
      <w:r>
        <w:rPr/>
        <w:t>Pálinkovi , že upozorní p. Stanmadiadise aby nehrnul sníh na jeho pozemek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h/ p. Hebnar se ptá jestli viděli stvrzenku o zaplacení odhrnutí sněhu u p. Šislerové 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tarosta odpověděl že viděl a nezajímá ho platby to je na domluvě s traktoristou </w:t>
      </w:r>
    </w:p>
    <w:p>
      <w:pPr>
        <w:pStyle w:val="Normal"/>
        <w:rPr/>
      </w:pPr>
      <w:r>
        <w:rPr/>
        <w:t xml:space="preserve">                    </w:t>
      </w:r>
      <w:r>
        <w:rPr/>
        <w:t>(soukromé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) p. Tvarůžková  se ptá proč máme vyvěšeno ve vchodech zákaz kouření - starost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dpověděl , že to mnělo být už před třemi léty a že někteří nájemníci si </w:t>
      </w:r>
    </w:p>
    <w:p>
      <w:pPr>
        <w:pStyle w:val="Normal"/>
        <w:rPr/>
      </w:pPr>
      <w:r>
        <w:rPr/>
        <w:t xml:space="preserve">                  </w:t>
      </w:r>
      <w:r>
        <w:rPr/>
        <w:t>stěžovali. Podle zákona 379/2005§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ukončil zasedání v 19,20 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lince 08.02.2010</w:t>
      </w:r>
    </w:p>
    <w:p>
      <w:pPr>
        <w:pStyle w:val="Normal"/>
        <w:rPr/>
      </w:pPr>
      <w:r>
        <w:rPr/>
        <w:t>zapsala : Suchánková                                                    ověřovatelé zápisů...............................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kontrola usnesení .............................................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vyvěšeno dne :15.02.2010  </w:t>
      </w:r>
    </w:p>
    <w:p>
      <w:pPr>
        <w:pStyle w:val="Normal"/>
        <w:rPr/>
      </w:pPr>
      <w:r>
        <w:rPr/>
        <w:t xml:space="preserve">sejmuto  dne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1:11Z</dcterms:created>
  <dc:creator>x</dc:creator>
  <dc:description/>
  <dc:language>en-US</dc:language>
  <cp:lastModifiedBy>x</cp:lastModifiedBy>
  <cp:revision>5</cp:revision>
  <dc:subject/>
  <dc:title/>
</cp:coreProperties>
</file>