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7042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  <w:sz w:val="60"/>
        </w:rPr>
        <w:t xml:space="preserve">U s n e s e n </w:t>
      </w:r>
      <w:r>
        <w:rPr/>
        <w:t>í</w:t>
      </w:r>
      <w:r>
        <w:rPr>
          <w:sz w:val="28"/>
        </w:rPr>
        <w:t xml:space="preserve">                               z  27. zasedání zastupitelstva obce Hlin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aného dne  17.12.2009 v zasedací místnosti OU Hlinka v 18,00 hod</w:t>
      </w:r>
    </w:p>
    <w:p>
      <w:pPr>
        <w:pStyle w:val="Normal"/>
        <w:rPr>
          <w:sz w:val="20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Program :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1/ Zaháj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2/ Volba navrhovatele a ověřovatelé zápis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3/ Kontrola usnes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4/ Určení zapisovate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5/ Rozpočet na rok 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6/ Plán kul. akcí na 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7/ Plán zasedání na rok 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8/ Zaměstnanci na rok 2010  na  VPP (  počet 6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9/ Vnitřní směrnice  k povolení požití soukr.. vozidel  pro potřebu  obce na rok 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a Směrnice – Postupy pro zadávání veřejných zákazek „malého rozsahu“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0/ Společnost DILIA - poplatky na kopírová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1/ Dlužní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2/ Vyřazení majetku za rok 20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3/ Rozpočtové opatření č.4 viz příloh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4 / Různé  : Dohody  o provedení práce  komisím : FV, KV, Zemědělská komise, kroni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knihovna ,ostatní dohody o  provedení práce za rok 20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5/  Žádost Mš - DH odloučené pracoviště Hlin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6/  Obecně závazná vyhláška č 1/2009  T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17/ Zrušení obec. závazné vyhlášky č. 2/2005 a 1/2006  T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18/ Zhotovení  vchodových dveří OÚ Hlink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19/ Usnesen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20/ Závě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tomní - Novák Jan, Stadler Jiří,Hebnar Zdeněk, Mucha Štěpán , Suchánková Ive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/  Zahájení - starosta obce přečetl program a zahájil schůzi  zastupitelstvo obce program zasedání schválilo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pro : 5</w:t>
      </w:r>
    </w:p>
    <w:p>
      <w:pPr>
        <w:pStyle w:val="Normal"/>
        <w:rPr>
          <w:sz w:val="20"/>
        </w:rPr>
      </w:pPr>
      <w:r>
        <w:rPr>
          <w:sz w:val="20"/>
        </w:rPr>
        <w:t>2/ Volba  navrhovatele a ověřovatelé zápisů : Stadler , Hebnar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/ Kontrola  usnesení                                                                 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/ Určení zapisovatelé   - Suchánková  Iveta                            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/ Rozpočet  na rok 2010  dle příloh                                                                                                    pro :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/  Plán kulturních akcí na rok 2010     viz.příloha                  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/  Plán zasedání zastupitelstva obce  na  rok   2010                 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/  Zaměstnanci  na rok 2010 na VPP ( počet 6)                       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/ Vnitřní směrnice  k povolení použití souk. vozidel pro potřeby obce na rok 2010 - Novák, Stadler, Šisler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Směrnice – Postupy pro zadávání veřejných zákazek „malého rozsahu“                                   pro :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/Společnost DILIA - poplatky za kopírování                                                                         - bere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/ Dlužníci  ke dni 17.12.2009           viz příloh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/ Vyřazení majetku za rok 2009        viz příloha                                                                                 pro :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44"/>
        </w:rPr>
        <w:t xml:space="preserve"> </w:t>
      </w:r>
      <w:r>
        <w:rPr>
          <w:sz w:val="44"/>
        </w:rPr>
        <w:t>-2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/ Rozpočtové opatření  č. 4   viz příloha                                                                                              </w:t>
      </w:r>
      <w:r>
        <w:rPr>
          <w:b/>
          <w:sz w:val="20"/>
        </w:rPr>
        <w:t xml:space="preserve"> pro :5</w:t>
      </w:r>
    </w:p>
    <w:p>
      <w:pPr>
        <w:pStyle w:val="Normal"/>
        <w:rPr>
          <w:sz w:val="20"/>
        </w:rPr>
      </w:pPr>
      <w:r>
        <w:rPr>
          <w:sz w:val="20"/>
        </w:rPr>
        <w:t>14/ Různé 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/ Dohody o provedené práce členům komisí- Finanční výbor , Kontrolní výbor , bytová komi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knihovna , kronikař, ostatní dohody o provedení práce za rok 2009                                     </w:t>
      </w:r>
      <w:r>
        <w:rPr>
          <w:b/>
          <w:sz w:val="20"/>
        </w:rPr>
        <w:t xml:space="preserve"> pro :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/ Voda  Svazek obce - rozpočet na rok 2010                                                                                     </w:t>
      </w:r>
      <w:r>
        <w:rPr>
          <w:b/>
          <w:sz w:val="20"/>
        </w:rPr>
        <w:t xml:space="preserve">    pro : 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 /Mikroregion Osoblažsko   - byl proveden audit - návrh rozpočtu na rok 2010                                  </w:t>
      </w:r>
      <w:r>
        <w:rPr>
          <w:b/>
          <w:sz w:val="20"/>
        </w:rPr>
        <w:t xml:space="preserve"> pro : 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/ Mikroregion Krnovsko  - návrh rozpočtu na rok 2010                                                                       </w:t>
      </w:r>
      <w:r>
        <w:rPr>
          <w:b/>
          <w:sz w:val="20"/>
        </w:rPr>
        <w:t xml:space="preserve"> pro : 5</w:t>
      </w:r>
    </w:p>
    <w:p>
      <w:pPr>
        <w:pStyle w:val="Normal"/>
        <w:rPr>
          <w:sz w:val="20"/>
        </w:rPr>
      </w:pPr>
      <w:r>
        <w:rPr>
          <w:sz w:val="20"/>
        </w:rPr>
        <w:t xml:space="preserve">15/  Žádost Mš - DH odloučené pracoviště  Hlinka  - žádost dokoupení nábytku - ZO odkládá na další zasedání </w:t>
      </w:r>
    </w:p>
    <w:p>
      <w:pPr>
        <w:pStyle w:val="Normal"/>
        <w:rPr>
          <w:sz w:val="20"/>
        </w:rPr>
      </w:pPr>
      <w:r>
        <w:rPr>
          <w:sz w:val="20"/>
        </w:rPr>
        <w:t xml:space="preserve">16/ Obecně závazná vyhláška  obce Hlinka č.1/2009  o místním poplatku za provoz systému shromažďování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sběru, přepravy , třídění , využívaní a odstraňování komunálních odpadů                                </w:t>
      </w:r>
      <w:r>
        <w:rPr>
          <w:b/>
          <w:sz w:val="20"/>
        </w:rPr>
        <w:t>pro :5</w:t>
      </w:r>
    </w:p>
    <w:p>
      <w:pPr>
        <w:pStyle w:val="Normal"/>
        <w:rPr>
          <w:sz w:val="20"/>
        </w:rPr>
      </w:pPr>
      <w:r>
        <w:rPr>
          <w:sz w:val="20"/>
        </w:rPr>
        <w:t xml:space="preserve">17/ Zrušení obecně závazné vyhlášky č.2/2005 a 1/2006 TKO                                                            </w:t>
      </w:r>
      <w:r>
        <w:rPr>
          <w:b/>
          <w:sz w:val="20"/>
        </w:rPr>
        <w:t xml:space="preserve">    pro :5</w:t>
      </w:r>
    </w:p>
    <w:p>
      <w:pPr>
        <w:pStyle w:val="Normal"/>
        <w:rPr>
          <w:sz w:val="20"/>
        </w:rPr>
      </w:pPr>
      <w:r>
        <w:rPr>
          <w:sz w:val="20"/>
        </w:rPr>
        <w:t xml:space="preserve">18/ Zhotovení vchodových dveří OÚ Hlinka      a okno Mš                                                                     </w:t>
      </w:r>
      <w:r>
        <w:rPr>
          <w:b/>
          <w:sz w:val="20"/>
        </w:rPr>
        <w:t>pro :5</w:t>
      </w:r>
    </w:p>
    <w:p>
      <w:pPr>
        <w:pStyle w:val="Normal"/>
        <w:rPr>
          <w:sz w:val="20"/>
        </w:rPr>
      </w:pPr>
      <w:r>
        <w:rPr>
          <w:sz w:val="20"/>
        </w:rPr>
        <w:t xml:space="preserve">19/a Žádost  na PFČR o navrácení historického majetku obce Hlinka                                                     </w:t>
      </w:r>
      <w:r>
        <w:rPr>
          <w:b/>
          <w:sz w:val="20"/>
        </w:rPr>
        <w:t>pro: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/Zaměřené pozemky  informativní přehled geometrických plánu  z Lesoprojekt  Krnov s.r.o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O bere na vědom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/ ZO - rozhodne o dalším umístění ohledně psa v útulku Sl. Pavlovice- Přecechtělová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/ p. Sýkorová  Maria  - žádost o odkoupení částí pozemku č.1203/9  - 36 m2               </w:t>
      </w:r>
      <w:r>
        <w:rPr>
          <w:b/>
          <w:sz w:val="20"/>
        </w:rPr>
        <w:t xml:space="preserve"> ZO bere na vědomí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e/ Bytov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f/ Halašyová Lenka  - žádost  o výměnu podlahy na vlastní náklady                                               </w:t>
      </w:r>
      <w:r>
        <w:rPr>
          <w:b/>
          <w:sz w:val="20"/>
        </w:rPr>
        <w:t xml:space="preserve"> pro :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g/ Papřoková Dana  -  Bilá Erika  žádost o výměnu bytu se zamítá    </w:t>
      </w:r>
      <w:r>
        <w:rPr>
          <w:b/>
          <w:sz w:val="20"/>
        </w:rPr>
        <w:t>pro   : 3,  proti   : 1, zdržel :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h/Tvarůžková  Vangel. - žádost na zakoupení plynových kamen    - odkládá na další zasedán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h/ Štefková -  se ptá co se bude dělat s komínem  protože zatéká ze střechy - dále teč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okna . p. Stadler sdělil , že byli na kontrole a  3x a nikdo nám neotevřel 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Němečková S. proč jsou retardéry umístěné  před zatáčkou u p. Nováka a u okály na těchto míste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roč se nepřidá ješče jeden retardér  pře okál p. Repkovou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/ p. Pálinek žádá aby byla používaná vývěsná tabule před obchodem a byl tam vyvěšen zápis z dnešní 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ředešlé </w:t>
      </w:r>
    </w:p>
    <w:p>
      <w:pPr>
        <w:pStyle w:val="Normal"/>
        <w:rPr>
          <w:sz w:val="20"/>
        </w:rPr>
      </w:pPr>
      <w:r>
        <w:rPr>
          <w:sz w:val="20"/>
        </w:rPr>
        <w:t xml:space="preserve">j/ p. Pálinek  říká ,že vyměřovali hranice pozemku a ne parcely p. Novák zaměření pozemku  se bud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rojednavat  až budou všechny podklady dodané . </w:t>
      </w:r>
    </w:p>
    <w:p>
      <w:pPr>
        <w:pStyle w:val="Normal"/>
        <w:rPr>
          <w:sz w:val="20"/>
        </w:rPr>
      </w:pPr>
      <w:r>
        <w:rPr>
          <w:sz w:val="20"/>
        </w:rPr>
        <w:t xml:space="preserve">k/ p. Pálinek  jestli muže mít dva lístky na popelnice  p. Novák sdělil , že je to podle počtu obyvatel na bará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0/ Starosta obce ukončil zasedání ve 20,00 ho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Hlince dne 17.12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psala : Suchánková                                       ověřovatelé zápis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čas: 20:00 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Novák Jan - starosta obc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7:40Z</dcterms:created>
  <dc:creator>x</dc:creator>
  <dc:description/>
  <dc:language>en-US</dc:language>
  <cp:lastModifiedBy>x</cp:lastModifiedBy>
  <cp:revision>7</cp:revision>
  <dc:subject/>
  <dc:title/>
</cp:coreProperties>
</file>