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  s  n  e  s  e  n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 26 .zased�n� zastupitelstva obce konan� dne 20.10.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zasedac� m�stnosti obecn�ho ��adu v 18,00 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/Zah�j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/Volba navrhovatele a ov��ovatele z�p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/Kontrola usnes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/Ur�en� zapiso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/Novela z�kona o dani z nemovit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/Dohoda o ukon�en� smlouvy (o p�evodu fin. prost�edk�) Voda-T�eme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/Bytov�-��dost Ba�ovs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/Oprava m�stn� komunikace a zlep�en� vzhledu 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/P��kaz k dokladov� inventarizaci majetku za rok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/N�vrh rozpo�tu na rok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/Inventarizace majetku 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/J�zdn� ��dy aut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/Vyty�en� hranic pozem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/Mikroregion Osobla�s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/R�z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/Z�v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�tomn�:Nov�k J,Stadler J,Mucha �,Hebnar Z,Such�nkov� 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/Zah�jen�-starosta obce p�e�etl program a zah�jil sch�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astupitelstvo obce program schv�lilo                                               pro 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/Volba navrhovatele a ov��ovatele z�pisu : Stadler ,Hebnar               pro 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/Kontrola usnesen� : Mucha �t�p�n                                                     pro 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/Ur�en� zapisovatele : Such�nkov� Iveta                                             pro 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/Novela z�kona o dani z nemovitosti - starosta navrhl, a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vela z�stala p�i star�m to znamen� ,�e se da� neb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vy�ovat                                                                                                pro 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/Dohoda o ukon�en� smlouvy (o p�evodu fin. prost�edk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da -T�eme�n� uzav�ena ze dne 16.12.2008 ve Slezsk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doltic�ch a dne 20.10.2008 v Hlince                                                pro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/Bytov� - ��dost pan� Ba�ovsk� na kamna na tuh� paliva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Z ��dosti vyhovuje kamna budou zakoupena na vlastn� n�k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o sl�ze proplacena do ��stky 6000,-K� po p�edlo�en� ori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klad�                                                                                                      pro 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 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/Oprava m�stn� komunikace a zlep�en� vzhledu obce Hl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pro :3    Hebnar,Mucha, Nov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proti :2 Stadler , Such�nk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/P��kaz starosty obce �.1/2009 k proveden� dokladov� inventarizaci maj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a rok 2009 - viz p��loha.                                                                    pro 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/N�vrh rozpo�tu na rok 2010 - rozpo�et byl p�e�ten - viz.p��loh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</w:t>
      </w:r>
      <w:r>
        <w:rPr/>
        <w:t>bere na v�do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/Inventarizace majetku M� - viz p��loha                                               pro 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/J�zdn� ��dy autobus - od 12.12.2009 zm�na j�zdn�ho ��du OZ  bere na v�do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/Vyty�en� hranic pozemku - prob�hlo zam��en� pozemk�,zat�m n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pracovan�. Na dal��m zastupitelstvu se bude projedn�v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/Mikroregion Osobla�sko - ��d� o zv�en� na 20,-K� na ob�ana pro rok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</w:t>
      </w:r>
      <w:r>
        <w:rPr/>
        <w:t>Z0  : bere na v�do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/R�zn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/Nav�en� poplatk� TKO z 420,- na 440,-   od roku 2010           pro 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/Sdru�en� dobrovoln�ch hasi�� na rok 2010 ��dost  o finan�n� pod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 po��d�n� spole�n� akce pro d�ti ,,Ukon�en� l�ta 2010- 4000,- pro 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/Odm�na starostovi a m�stostarostovi za dohled VPP za obdob� r.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12000,-  K�             pro 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</w:t>
      </w:r>
      <w:r>
        <w:rPr/>
        <w:t>zdr�el : 1 He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/Lampi�nov� pr�vod - strom , sv��ky                   zajist�  : zat�m neur�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/Obecn� b�l -zajistit hudbu na  12.2.2010 p�tek    zajist� :  zat�m neur�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/ �esk� Svaz �en ko� do tomboly na Kate�inskou z�bavu 500,-K�  pro 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g/Z�vady na oknech a dve��ch - zavolat firm� o odstran�n� z�vad v z�ru�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b�  reklamace                                                   zajist�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h/pan P�linek se pt� jestli se prod�valo v leto�n�m roce d�evo - ne -vezlo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�evo panu D�evoj�nkovi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hl�vek na Rylovce se boural na p��kaz koho : odpov�d�l p. starosta na p��ka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osty.Pan starosta si vzal ci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h/ Retard�ry - jsou schv�len� - je t�eba napsat ��dost pan starosta z�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p�e objedn�v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/pan �kola Z.se pt� na cenu za zam��en� pozemk� - starosta odpov�d�l, 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de  vypo��t�no a� po pod�n� faktur za zam��en� parc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j/pan� Tvar�kov� se pt� na vodom�r v pr�deln�, proto�e v l�t� odebrali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an� Homolkov� a Kubalov� vodu na baz�n , tak aby jsme to neplatili z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�. Poslat upom�nku k zaplacen�  v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k/pan P�linek se pt� jestli m�  ob�an pr�vo se pod�vat do kroniky kdy a  k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dpov�d� ,�e ��edn�ch hodin�ch nebo po domluv� kdykoliv na obec.��a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/pan� P�linkov� - kdy� budou cesty tak budou i okna z druh� strany na �in�ov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domech.   Nebud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/pan �kola Z se pt� na inventarizaci hasi�� jestli m�e vy�adit n�jak� nepot�eb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�ci . odpov�d� starosta - ano a� si ud�l� soupi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 �kola Z se pt� na okachl�kov�n� tzv. sokl kolem vnit�n�ch st�n v hasi�sk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brojnici kv�li povodn�m , �e pak navlhaj� zdi a oni mus� po��d malova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��t� rok se na to pod�v�me odpov�d�l starosta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/Starosta pod�koval za ��ast a  ukon�il sch�zi v 19.30.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Hlince dne 20.10.2009                                            starosta obce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v��ovatel� z�pis�......................          .................................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psala : Such�nkov� Iv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e 20.10.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s: 1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yv�eno   dne :  26.10.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jmuto    d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