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6"/>
        </w:rPr>
      </w:pPr>
      <w:r>
        <w:rPr/>
        <w:drawing>
          <wp:inline distT="0" distB="0" distL="0" distR="0">
            <wp:extent cx="7048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b/>
          <w:i/>
          <w:sz w:val="56"/>
        </w:rPr>
        <w:t>U s n e s e n 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z 25.  mimořádného  zasedání zastupitelstva obce  konané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dne  29.09.2009 v zasedací místností obecního úřadu v 18,00 ho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Program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/ Zaháje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/ Volba navrhovatelé a ověřovatelé zápisů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/ Kontrola usnese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/ Určení zapisovatelé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5/ Rozpočtové opatření č.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6/ Různé - bytové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7/ Usnesen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8/ Závě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tomní : Novák J, Stadler J, Mucha Š, Hebnar Z, Suchánková 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/ Zahájení - starosta obce zahájil zasedání a  přečetl progra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Zastupitelstvo obce program schválilo                                      pro :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/ Volba navrhovatelé a ověřovatelé zápisů  : Stadler , Hebnar  pro :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/ Kontrola usnesení  : Mucha Š,                                                  pro :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/ Určení zapisovatelé   : Suchánková  I                                       pro :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/ Rozpočtové opatření č.3   viz příloha                                       pro 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6/ Různé - bytové  - nepřijímat žádostí na byty do 31.12.2010    pro :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7/ Starosta obce ukončil zasedání v 19,00 h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Hlince dne 29.09.2009                                            starosta obce :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ověřovatelé zápisů :......................           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Vyvěšeno dne 30.09.2009</w:t>
      </w:r>
    </w:p>
    <w:p>
      <w:pPr>
        <w:pStyle w:val="Normal"/>
        <w:rPr>
          <w:sz w:val="28"/>
        </w:rPr>
      </w:pPr>
      <w:r>
        <w:rPr>
          <w:sz w:val="28"/>
        </w:rPr>
        <w:t>Sejmuto    dne .....................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57:13Z</dcterms:created>
  <dc:creator>x</dc:creator>
  <dc:description/>
  <dc:language>en-US</dc:language>
  <cp:lastModifiedBy>x</cp:lastModifiedBy>
  <dcterms:modified xsi:type="dcterms:W3CDTF">2009-09-30T17:06:12Z</dcterms:modified>
  <cp:revision>3</cp:revision>
  <dc:subject/>
  <dc:title/>
</cp:coreProperties>
</file>