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/>
          <w:i/>
          <w:sz w:val="52"/>
        </w:rPr>
        <w:t>U s n e s e n í</w:t>
      </w:r>
      <w:r>
        <w:rPr>
          <w:b/>
          <w:i/>
          <w:sz w:val="28"/>
        </w:rPr>
        <w:t xml:space="preserve">         z 20. mimořádného zasedání zastupitelstva obce konané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ne 11.03. 2009 v 18 ,00 hod v zasedací místností O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gram : 1/ Zaháje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2/ Volba navrhovate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3/ Kontrola usnese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4/Určení  zastupite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5/Podmínky  rozhodnutí  o Cech  Poin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6/Proškolení řidič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7/ Schválení pracovníků na VP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8/ Závě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řítomní : Novák Jan, Stadler Jiří, Mucha Š, Hebnar Z, Suchánková I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</w:t>
      </w:r>
      <w:r>
        <w:rPr/>
        <w:t>1/ Starosta obce zahájil zasedání  přečetl program  - ZO program schválilo  pro :5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2/ Volba navrhovatele a ověřovatelé zápisů : Stadler J, Hebnar Z,               pro :5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>3/ Kontrola usnesení   :  Mucha  Š.                                                                pro :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4/ Určení zapisovatele   :  Suchánková I                                                       pro : 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/Schvaluje podmínky rozhodnutí o poskytování dotace  na realizaci projekt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,,Typový projekt -Czech POINT - Kontaktní místo v rámci Integrovaného </w:t>
      </w:r>
    </w:p>
    <w:p>
      <w:pPr>
        <w:pStyle w:val="Normal"/>
        <w:rPr/>
      </w:pPr>
      <w:r>
        <w:rPr/>
        <w:t xml:space="preserve">                </w:t>
      </w:r>
      <w:r>
        <w:rPr/>
        <w:t>operačního programu , prioritní osa 6.2. Zavádění ICT v uzemní veřejné správě 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íl Konvergence , oblast podpory 6.2.1. Zavádění ICT v územní veřejné správě 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ýzva č. 02.E- Goverment v obcích - CECH POINT - kontaktní místo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O schválilo Fa : Galileo                                       pro: 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6/ Proškolení řidičů na rok 2009  starosta - místostarosta - účetní                  pro :5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/ Schvaluje zaměstnance na VPP na rok 2009   - počet 10                            pro :5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Zapsala : Suchánková  I                    </w:t>
      </w:r>
    </w:p>
    <w:p>
      <w:pPr>
        <w:pStyle w:val="Normal"/>
        <w:rPr/>
      </w:pPr>
      <w:r>
        <w:rPr/>
        <w:t xml:space="preserve">  </w:t>
      </w:r>
      <w:r>
        <w:rPr/>
        <w:t>dne : 11.03.2009</w:t>
      </w:r>
    </w:p>
    <w:p>
      <w:pPr>
        <w:pStyle w:val="Normal"/>
        <w:rPr/>
      </w:pPr>
      <w:r>
        <w:rPr/>
        <w:t xml:space="preserve">       </w:t>
      </w:r>
      <w:r>
        <w:rPr/>
        <w:t>čas :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3.03.2009</w:t>
      </w:r>
    </w:p>
    <w:p>
      <w:pPr>
        <w:pStyle w:val="Normal"/>
        <w:rPr/>
      </w:pPr>
      <w:r>
        <w:rPr/>
        <w:t xml:space="preserve"> </w:t>
      </w:r>
      <w:r>
        <w:rPr/>
        <w:t>Sejmuto  : 20.03.2009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4:17Z</dcterms:created>
  <dc:creator>x</dc:creator>
  <dc:description/>
  <dc:language>en-US</dc:language>
  <cp:lastModifiedBy>x</cp:lastModifiedBy>
  <cp:revision>3</cp:revision>
  <dc:subject/>
  <dc:title/>
</cp:coreProperties>
</file>