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O b e c   H l i n k a              Zápis  z ustavujícího zasedání zastupitelstva obce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Hlinka , konané dne 01.11.2006 v KD Hlinka 18,00 ho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</w:rPr>
        <w:t xml:space="preserve"> </w:t>
      </w:r>
      <w:r>
        <w:rPr>
          <w:i/>
        </w:rPr>
        <w:t>Přítomno  : 5 členů zvoleného zastupitelstva obce Hlink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přítomno  : 0</w:t>
      </w:r>
    </w:p>
    <w:p>
      <w:pPr>
        <w:pStyle w:val="Normal"/>
        <w:rPr>
          <w:i/>
          <w:i/>
        </w:rPr>
      </w:pPr>
      <w:r>
        <w:rPr>
          <w:i/>
        </w:rPr>
        <w:t xml:space="preserve">Program 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1/ Zahájen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2/ Složení slibu členů zastupitelstva ob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3/ Schválení programu ustavujícího zasedání zastupitelstva ob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4/ Volba členů volební komise pro volbu starosty a místostarost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5/ Volba zapisovatele a  členů návrhové komis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6/ Určení ověřovatele zápisů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7/ Schválení způsobu volby a volebního řádu pro volbu starosty a místostarost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8/ Volba  starost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9/ Určení funkcí pro které budou členové zastupitelstva neuvolněn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0/ Volba místostarost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1/ Svěření některých úkolů místostarostovi , který bude zastupovat starost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2/ Návrh na zřízení výboru finančníh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3/ Návrh na zřízení výboru kontrolníh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4/ Schválení jednacího řádu zastupitelstva ob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5/ Organizační záležitost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6// Různé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17/ Závěr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/ Zahájení provedl nejstarší člen zastupitelstva p. Jiří Stadler. Seznámil přítomné s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ogramem . Poté ing. Škola Petr přečetl výsledky voleb do zastupitelstva obce.</w:t>
      </w:r>
    </w:p>
    <w:p>
      <w:pPr>
        <w:pStyle w:val="Normal"/>
        <w:rPr>
          <w:i/>
          <w:i/>
        </w:rPr>
      </w:pPr>
      <w:r>
        <w:rPr>
          <w:i/>
        </w:rPr>
        <w:t xml:space="preserve">2/ Nově zvolení členové složili slib  pronesením slova ,, Slibuji “, který stvrdili svým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pis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7048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</w:t>
      </w:r>
      <w:r>
        <w:rPr>
          <w:b/>
          <w:i/>
          <w:sz w:val="52"/>
        </w:rPr>
        <w:t xml:space="preserve">   </w:t>
      </w:r>
      <w:r>
        <w:rPr>
          <w:b/>
          <w:i/>
          <w:sz w:val="36"/>
        </w:rPr>
        <w:t>U s n e s e n í  č.1/2006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. </w:t>
      </w:r>
      <w:r>
        <w:rPr>
          <w:b/>
          <w:i/>
          <w:sz w:val="28"/>
        </w:rPr>
        <w:t xml:space="preserve">( ustavujícího) zasedání zastupitelstva obce Hlinka ze  dne 1.11.2006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konaného v 18,00 hod v kul domě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Dle presenční listiny - všech 5 členů 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/  Bere na vědomí : Zprávu mandátové komise o výsledku voleb zastupitelstva ob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/  Ověřuje platnost volby členů zastupitelstva obce v počtu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/  Konstatuje       : že všichni členové  zastupitelstva obce složili slib pod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§69 zákona 128/2000 sb., o obcích ( obecní zřízení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/  Schvaluje  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rogram 1. ustavujícího zasedání zastupitelstva obce ,konané dne 01.11.2006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k programu nebyly připomínky.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5/  Stanoví tříčlennou komisi pro volbu starosty a místostarost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6/  Volí  předsedu volební komise pro volbu starosty a místostarosty :   ing. Petra Škol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členové  : Nováková Marie , Hebnar Zdeněk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7/  Stanoví tříčlennou návrhovou komisi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8/  Volí  předsedu  návrhové komise  :  Chovančáková Pavlí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členové : Bačovská Helena , Rolíková Jindřiška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/  Určuje zapisovatele : Šislerovou Ann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/ Určuje ověřovatelé zápisu   : Mucha Štěpán , Suchánková Ivet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11/  Schvaluje volební řád  pro volbu  starosty a místostarosty - tajnou volbu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/ Volí p. Jana Nováka  do funkce neuvolněného starosty                                pro 4 proti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3/  Stanov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pro volební období 2006 - 2010 do funkce 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neuvolněný starosta a neuvolněný místostarosta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4/ Volí p. Jiřího Stadlera do funkce neuvolněného místostarosty                          pro 4 proti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5/ Schvaluje svěření některých úkolů místostarostovi , který bude zastupovat staros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16/ Zřizuje  pro volební období 2006-2010  finanční vý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/  Volí :  předsedu finančního výboru  : Suchánková Ive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členové  Bačovská Helena , Chovančáková P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8/ Zřizuje pro volební období 2006-2010 kontrolní výb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9/  Volí  :      předsedu kontrolního výboru :Motyčka Oldři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členové ing. Škola Petr, Krupová Zdenka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/ Schvaluje  předsedu bytové komise  :     Stadler Jiř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členové  : Miczko René, Stadlerová Dan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předsedu zemědělské komise : Mucha Štěpá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členové :Vějačka František  Šisler Josef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9/ Schvaluje  -že ZO se bude řídit stavájícím jednacím řáde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0/ Úřední hodiny  pondělí -středa od 6,30 hod  do 11,00 hod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13,00 hod do 16,00 h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1/ Schvaluje    :a) - veřejnoprávní smlouvu - projednávání přestupku s Obcí Osoblah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b) -neinvestiční náklady - Mikroregion Krnovsko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2/ Schvaluje    :   stanovení odměn  dle Sb., zákona č.50/2006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- neuvolněný starosta          sloupec      č. 6   a 9 podle počtu obyvatel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- neuvolněný místostarosta sloupec      č. 7 a 9  podle počtu obyvatel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neuvolněným členům zastupitelstva, kteří jsou předsedové komis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a výboru pod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Sb.zákonů 50/2006 sloupec 11 + sloupec.14  a sloupec13 + sloupec 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3/ Schvaluje  :  podpisové právo       - Novák Jan 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Stadler Jiří , Suchánková Iveta , Šislerová An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4/ Schvaluje    :  termínovaný plán zasedání 2007   viz přílo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5/ Stanoví       :  termín 2. zasedání ZO na 19.12.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6/ Schvaluje   :  dokončení inventarizace majetku obce dle příkazu starosty obce z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dne 20.09.2006  termín se prodlužuje : do 30.11.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7/ Schválilo jednomyslně usnesení z ustavujícího zasedá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 : Šislerová </w:t>
      </w:r>
    </w:p>
    <w:p>
      <w:pPr>
        <w:pStyle w:val="Normal"/>
        <w:rPr>
          <w:i/>
          <w:i/>
        </w:rPr>
      </w:pPr>
      <w:r>
        <w:rPr>
          <w:i/>
        </w:rPr>
        <w:t xml:space="preserve">01.11.2006 </w:t>
      </w:r>
    </w:p>
    <w:p>
      <w:pPr>
        <w:pStyle w:val="Normal"/>
        <w:rPr>
          <w:i/>
          <w:i/>
        </w:rPr>
      </w:pPr>
      <w:r>
        <w:rPr>
          <w:i/>
        </w:rPr>
        <w:t>čas : 19:15                                                ověřovatelé zápisů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starosta obce  :                                                                         místostarost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5:11Z</dcterms:created>
  <dc:creator>x</dc:creator>
  <dc:description/>
  <dc:language>en-US</dc:language>
  <cp:lastModifiedBy>x</cp:lastModifiedBy>
  <dcterms:modified xsi:type="dcterms:W3CDTF">2006-11-15T14:47:05Z</dcterms:modified>
  <cp:revision>14</cp:revision>
  <dc:subject/>
  <dc:title/>
</cp:coreProperties>
</file>